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2127" w:right="-325" w:hanging="0"/>
        <w:jc w:val="right"/>
        <w:rPr/>
      </w:pPr>
      <w:r>
        <w:rPr>
          <w:rFonts w:cs="Arial" w:ascii="Arial" w:hAnsi="Arial"/>
          <w:b/>
        </w:rPr>
        <w:t>Deliberação CBHSMT nº 239, de 23 de março de 2010.</w:t>
      </w:r>
    </w:p>
    <w:p>
      <w:pPr>
        <w:pStyle w:val="Normal"/>
        <w:widowControl w:val="false"/>
        <w:autoSpaceDE w:val="false"/>
        <w:spacing w:lineRule="exact" w:line="244"/>
        <w:ind w:left="2361"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d referendum”</w:t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24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Deliberação CBHSMT nº 236/2009, que define cronograma de atividades, diretrizes e critérios gerais para hierarquização de empreendimentos visando à indicação para obtenção de financiamento com recursos do FEHIDRO destinados à área do CBH-SMT, referentes ao orçamento 2010 e dá outras providências.</w:t>
      </w:r>
    </w:p>
    <w:p>
      <w:pPr>
        <w:pStyle w:val="Normal"/>
        <w:widowControl w:val="false"/>
        <w:autoSpaceDE w:val="false"/>
        <w:spacing w:lineRule="exact" w:line="235"/>
        <w:ind w:left="24" w:righ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ind w:left="24" w:righ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3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itê da Bacia Hidrográfica do Rio Sorocaba e Médio Tietê (CBH-SMT), no uso de suas atribuições legais, e </w:t>
      </w:r>
    </w:p>
    <w:p>
      <w:pPr>
        <w:pStyle w:val="Normal"/>
        <w:widowControl w:val="false"/>
        <w:autoSpaceDE w:val="false"/>
        <w:spacing w:lineRule="exact" w:line="220"/>
        <w:ind w:left="81" w:righ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left="81" w:righ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autoSpaceDE w:val="false"/>
        <w:spacing w:lineRule="exact" w:line="268"/>
        <w:ind w:left="81" w:right="784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68"/>
        <w:ind w:left="81" w:right="784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ind w:left="729" w:right="-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CBH-SMT nº 224/2009, que define cronograma de atividades, diretrizes e critérios gerais para hierarquização de empreendimentos visando à indicação para obtenção de financiamento ao orçamento 2010 e dá outras providênci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ind w:left="729" w:right="-325" w:hanging="360"/>
        <w:jc w:val="both"/>
        <w:rPr/>
      </w:pPr>
      <w:r>
        <w:rPr>
          <w:rFonts w:cs="Arial" w:ascii="Arial" w:hAnsi="Arial"/>
        </w:rPr>
        <w:t>o Manual de Procedimentos Operacionais – MPO do FEHIDRO, conforme Deliberação COFEHIDRO nº 112/200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ind w:left="729" w:right="-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CBH-SMT nº 236 2009, que define cronograma de atividades, diretrizes e critérios gerais para hierarquização de empreendimentos visando à indicação para obtenção de financiamento com recursos do FEHIDRO destinados à área do CBHSMT, referentes ao orçamento 20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ind w:left="729" w:right="-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COFEHIDRO nº 113/2010 e seus Anexos, que dispõe sobre a aprovação do plano de aplicação de recursos para o ano de 2009 e determina cronograma e prazos;</w:t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widowControl w:val="false"/>
        <w:autoSpaceDE w:val="false"/>
        <w:spacing w:lineRule="exact" w:line="268"/>
        <w:ind w:left="14" w:righ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3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Esta deliberação altera o cronograma constante no artigo 4º, a partir da letra “f” da Deliberação CBH-SMT nº 236/2009, conforme segue;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f) de 22/03/2010 a 21/05/2010, das 8h00 às 17h00</w:t>
      </w:r>
      <w:r>
        <w:rPr>
          <w:rFonts w:cs="Arial" w:ascii="Arial" w:hAnsi="Arial"/>
          <w:bCs/>
          <w:lang w:eastAsia="zh-CN"/>
        </w:rPr>
        <w:t>: inscrição, na Secretaria Executiva CBH-SMT, dos projetos pré-inscritos, de forma completa e acompanhados de toda documentação, conforme pré-requisitos, modelos e orientações estabelecidos no Manual de Procedimentos Operacionais para Investimento do FEHIDRO,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zh-CN"/>
        </w:rPr>
        <w:t>g) 08/06/2010 (terça-feira), às 9h00</w:t>
      </w:r>
      <w:r>
        <w:rPr>
          <w:rFonts w:cs="Arial" w:ascii="Arial" w:hAnsi="Arial"/>
          <w:bCs/>
          <w:lang w:eastAsia="zh-CN"/>
        </w:rPr>
        <w:t>: abertura dos envelopes e verificação da documentação pela Comissão de Projetos FEHIDRO juntamente com os respectivos candidatos a tomadores;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zh-CN"/>
        </w:rPr>
        <w:t>h) 22/06/2010 (terça-feira), às 9h00</w:t>
      </w:r>
      <w:r>
        <w:rPr>
          <w:rFonts w:cs="Arial" w:ascii="Arial" w:hAnsi="Arial"/>
          <w:bCs/>
          <w:lang w:eastAsia="zh-CN"/>
        </w:rPr>
        <w:t>: reunião da CT-PLAGRHI em conjunto com a Secretaria Executiva do CBH-SMT para apresentação dos resultados da análise da Comissão de Projetos FEHIDRO e análise de pontuação;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zh-CN"/>
        </w:rPr>
        <w:t>i) 06/07/2010 (terça-feira), às 9h00</w:t>
      </w:r>
      <w:r>
        <w:rPr>
          <w:rFonts w:cs="Arial" w:ascii="Arial" w:hAnsi="Arial"/>
          <w:bCs/>
          <w:lang w:eastAsia="zh-CN"/>
        </w:rPr>
        <w:t>: reunião da CT-PLAGRHI para análise e proposta de hierarquização dos empreendimentos, aberta aos candidatos a tomadores;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j) após 19 de julho, sujeita à convocação</w:t>
      </w:r>
      <w:r>
        <w:rPr>
          <w:rFonts w:cs="Arial" w:ascii="Arial" w:hAnsi="Arial"/>
          <w:bCs/>
          <w:lang w:eastAsia="zh-CN"/>
        </w:rPr>
        <w:t>: Reunião Plenária do CBH-SMT para, dentre outros assuntos, apreciarem a proposta da CT-PLAGRHI de hierarquização dos projetos proponentes a obter recursos do orçamento do FEHIDRO 2010.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zh-CN"/>
        </w:rPr>
        <w:t>Artigo 2º</w:t>
      </w:r>
      <w:r>
        <w:rPr>
          <w:rFonts w:cs="Arial" w:ascii="Arial" w:hAnsi="Arial"/>
          <w:bCs/>
          <w:lang w:eastAsia="zh-CN"/>
        </w:rPr>
        <w:t xml:space="preserve"> - Os projetos descritos no caput do artigo 1º da Deliberação CBH-SMT nº 236/2009, por se tratarem de obrigação a ser cumprida pelo CBH-SMT, não estão sujeitos à hierarquização, e devem ser entregues na Secretaria Executiva até 05 de julho de 2010, até às 17h00.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zh-CN"/>
        </w:rPr>
        <w:t>Artigo 3º</w:t>
      </w:r>
      <w:r>
        <w:rPr>
          <w:rFonts w:cs="Arial" w:ascii="Arial" w:hAnsi="Arial"/>
          <w:bCs/>
          <w:lang w:eastAsia="zh-CN"/>
        </w:rPr>
        <w:t xml:space="preserve"> - Permanecem válidos os demais artigos da Deliberação CBH-SMT nº 236/2009.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Artigo 4º</w:t>
      </w:r>
      <w:r>
        <w:rPr>
          <w:rFonts w:cs="Arial" w:ascii="Arial" w:hAnsi="Arial"/>
          <w:bCs/>
          <w:lang w:eastAsia="zh-CN"/>
        </w:rPr>
        <w:t xml:space="preserve"> - A Secretaria Executiva divulgará esta deliberação na página </w:t>
      </w:r>
      <w:hyperlink r:id="rId2">
        <w:r>
          <w:rPr>
            <w:rStyle w:val="InternetLink"/>
            <w:rFonts w:cs="Arial" w:ascii="Arial" w:hAnsi="Arial"/>
            <w:bCs/>
            <w:lang w:eastAsia="zh-CN"/>
          </w:rPr>
          <w:t>www.sigrh.sp.gov.br</w:t>
        </w:r>
      </w:hyperlink>
      <w:r>
        <w:rPr>
          <w:rFonts w:cs="Arial" w:ascii="Arial" w:hAnsi="Arial"/>
          <w:bCs/>
          <w:lang w:eastAsia="zh-CN"/>
        </w:rPr>
        <w:t xml:space="preserve"> e </w:t>
      </w:r>
      <w:hyperlink r:id="rId3">
        <w:r>
          <w:rPr>
            <w:rStyle w:val="InternetLink"/>
            <w:rFonts w:cs="Arial" w:ascii="Arial" w:hAnsi="Arial"/>
            <w:bCs/>
            <w:lang w:eastAsia="zh-CN"/>
          </w:rPr>
          <w:t>www.cbhsmt.com.br</w:t>
        </w:r>
      </w:hyperlink>
      <w:r>
        <w:rPr>
          <w:rFonts w:cs="Arial" w:ascii="Arial" w:hAnsi="Arial"/>
          <w:bCs/>
          <w:lang w:eastAsia="zh-CN"/>
        </w:rPr>
        <w:t xml:space="preserve"> .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°</w:t>
      </w:r>
      <w:r>
        <w:rPr>
          <w:rFonts w:cs="Arial" w:ascii="Arial" w:hAnsi="Arial"/>
        </w:rPr>
        <w:t>- Esta deliberação entrará em vigor no ato de sua assinatura.</w:t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1" w:right="13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idente do CBH-SMT</w:t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321" w:right="132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cbhsmt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7:00Z</dcterms:created>
  <dc:creator>ROSANGELA</dc:creator>
  <dc:description/>
  <cp:keywords/>
  <dc:language>en-US</dc:language>
  <cp:lastModifiedBy>HOMEPC</cp:lastModifiedBy>
  <cp:lastPrinted>2010-03-23T15:57:00Z</cp:lastPrinted>
  <dcterms:modified xsi:type="dcterms:W3CDTF">2010-05-13T13:37:00Z</dcterms:modified>
  <cp:revision>2</cp:revision>
  <dc:subject/>
  <dc:title>Deliberação CBH-SMT 85/01, de 23/11/2001</dc:title>
</cp:coreProperties>
</file>